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hanging="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中国冶金地质总局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eastAsia="zh-CN"/>
        </w:rPr>
        <w:t>第一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岗位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应聘岗位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1232"/>
        <w:gridCol w:w="33"/>
        <w:gridCol w:w="1081"/>
        <w:gridCol w:w="1127"/>
        <w:gridCol w:w="374"/>
        <w:gridCol w:w="425"/>
        <w:gridCol w:w="883"/>
        <w:gridCol w:w="393"/>
        <w:gridCol w:w="283"/>
        <w:gridCol w:w="291"/>
        <w:gridCol w:w="900"/>
        <w:gridCol w:w="1644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毕业高校名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单位及职务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2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只填大学）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月毕业于  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XXXX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院校 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XXX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专业，获得 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XX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学历 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XX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方式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取□   评定□</w:t>
            </w:r>
          </w:p>
        </w:tc>
      </w:tr>
      <w:tr>
        <w:trPr>
          <w:trHeight w:val="772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执业</w:t>
            </w:r>
            <w:r>
              <w:rPr>
                <w:rFonts w:ascii="仿宋" w:hAnsi="仿宋" w:cs="宋体" w:eastAsia="仿宋"/>
                <w:kern w:val="0"/>
                <w:sz w:val="24"/>
              </w:rPr>
              <w:t>资格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培训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224" w:hRule="exact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无：违法违纪、劳动和民事仲裁、诉讼、尚未到期的服务期、竞业限制等情况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单位</w:t>
            </w: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个人绩效考核情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分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</w:tc>
      </w:tr>
      <w:tr>
        <w:trPr>
          <w:trHeight w:val="574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6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0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78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1211"/>
        <w:gridCol w:w="1272"/>
        <w:gridCol w:w="1219"/>
        <w:gridCol w:w="799"/>
        <w:gridCol w:w="401"/>
        <w:gridCol w:w="1557"/>
        <w:gridCol w:w="761"/>
        <w:gridCol w:w="1392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培 训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  年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月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取证，发证机构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 惩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荣誉称号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奖励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奖机构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论文成果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专家称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予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发表机构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如有处分情况做文字说明：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主要</w:t>
            </w:r>
            <w:r>
              <w:rPr>
                <w:rFonts w:ascii="仿宋" w:hAnsi="仿宋" w:cs="宋体" w:eastAsia="仿宋"/>
                <w:sz w:val="24"/>
              </w:rPr>
              <w:t>成员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人对薪酬待遇相关要求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按公司制度执行       □其他（                   ）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思路（可另附页）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谈您对应聘岗位职责的理解；个人应聘本岗位的优劣势；聘用后如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开展工作</w:t>
            </w:r>
            <w:r>
              <w:rPr>
                <w:rFonts w:ascii="仿宋" w:hAnsi="仿宋" w:cs="仿宋" w:eastAsia="仿宋"/>
                <w:szCs w:val="21"/>
              </w:rPr>
              <w:t>尽快适应新岗位 （限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岗位职责的理解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应聘本岗位的优劣势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聘用后如何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开展工作</w:t>
            </w:r>
            <w:r>
              <w:rPr>
                <w:rFonts w:ascii="仿宋" w:hAnsi="仿宋" w:cs="仿宋" w:eastAsia="仿宋"/>
                <w:b/>
                <w:sz w:val="24"/>
              </w:rPr>
              <w:t>尽快适应新岗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同意授权第三方公司进行背景调查。本人填写本登记表时存在虚假、隐瞒或所填内容与事实不符的，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据此取消应聘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录用资格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，本页单独扫描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孙庆芳</cp:lastModifiedBy>
  <cp:lastPrinted>2020-03-23T10:20:00Z</cp:lastPrinted>
  <dcterms:modified xsi:type="dcterms:W3CDTF">2024-04-09T08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22BD8579E428EA6212CB84D0BB4D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Yzc2MzU5MDQ5OTBkOGFjNGU2NjYwNDE1ZjNmOTlkYzgifQ==</vt:lpwstr>
  </property>
</Properties>
</file>